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6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6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30 szt. gat. brzoza – działka nr 193/10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8T10:42:00Z</dcterms:modified>
  <cp:revision>140</cp:revision>
  <dc:subject/>
  <dc:title/>
</cp:coreProperties>
</file>